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261" w:firstLine="708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ЗРАЗОК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HelveticaNeueCyr-Roman;Times New Roman" w:hAnsi="HelveticaNeueCyr-Roman;Times New Roman" w:cs="HelveticaNeueCyr-Roman;Times New Roman"/>
          <w:b/>
          <w:b/>
          <w:i/>
          <w:i/>
          <w:color w:val="3A3A3A"/>
          <w:sz w:val="28"/>
          <w:szCs w:val="28"/>
          <w:u w:val="single"/>
        </w:rPr>
      </w:pPr>
      <w:r>
        <w:rPr>
          <w:rFonts w:cs="HelveticaNeueCyr-Roman;Times New Roman" w:ascii="HelveticaNeueCyr-Roman;Times New Roman" w:hAnsi="HelveticaNeueCyr-Roman;Times New Roman"/>
          <w:b/>
          <w:i/>
          <w:color w:val="3A3A3A"/>
          <w:sz w:val="28"/>
          <w:szCs w:val="28"/>
          <w:u w:val="single"/>
        </w:rPr>
        <w:t>ЗАЯВА про видачу копії рішення суду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HelveticaNeueCyr-Roman;Times New Roman" w:hAnsi="HelveticaNeueCyr-Roman;Times New Roman" w:cs="HelveticaNeueCyr-Roman;Times New Roman"/>
          <w:b/>
          <w:b/>
          <w:i/>
          <w:i/>
          <w:color w:val="3A3A3A"/>
          <w:sz w:val="28"/>
          <w:szCs w:val="28"/>
          <w:u w:val="single"/>
        </w:rPr>
      </w:pPr>
      <w:r>
        <w:rPr>
          <w:rFonts w:cs="HelveticaNeueCyr-Roman;Times New Roman" w:ascii="HelveticaNeueCyr-Roman;Times New Roman" w:hAnsi="HelveticaNeueCyr-Roman;Times New Roman"/>
          <w:b/>
          <w:i/>
          <w:color w:val="3A3A3A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HelveticaNeueCyr-Roman;Times New Roman" w:hAnsi="HelveticaNeueCyr-Roman;Times New Roman" w:cs="HelveticaNeueCyr-Roman;Times New Roman"/>
          <w:color w:val="3A3A3A"/>
          <w:sz w:val="29"/>
          <w:szCs w:val="29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lang w:val="ru-RU"/>
        </w:rPr>
        <w:t>Середино-Будського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районного суду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lang w:val="ru-RU"/>
        </w:rPr>
        <w:t>Сумсько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ї області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  <w:lang w:val="ru-RU" w:eastAsia="en-US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73990</wp:posOffset>
                </wp:positionV>
                <wp:extent cx="287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4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4"/>
          <w:szCs w:val="28"/>
        </w:rPr>
        <w:t>(прізвище, ім’я, по батькові заявника)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  <w:lang w:val="ru-RU" w:eastAsia="en-US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58750</wp:posOffset>
                </wp:positionV>
                <wp:extent cx="287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6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6"/>
          <w:szCs w:val="28"/>
        </w:rPr>
        <w:t>(місце проживання заявника)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3430</wp:posOffset>
                </wp:positionH>
                <wp:positionV relativeFrom="paragraph">
                  <wp:posOffset>19685</wp:posOffset>
                </wp:positionV>
                <wp:extent cx="281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NeueCyr-Roman;Times New Roman" w:ascii="HelveticaNeueCyr-Roman;Times New Roman" w:hAnsi="HelveticaNeueCyr-Roman;Times New Roman"/>
          <w:color w:val="3A3A3A"/>
          <w:sz w:val="26"/>
          <w:szCs w:val="28"/>
        </w:rPr>
        <w:t>(засоби зв’язку)</w:t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261" w:hanging="0"/>
        <w:jc w:val="right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  <w:t>Зая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  <w:t>про видачу копії рішення су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рошу видати мені копію рішення (ухвали) Середино-Будського районного суду Сумської області від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 xml:space="preserve">                  (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дата винесеного рішення) у справі за моїм позовом до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 xml:space="preserve">                 (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ПІБ відповідача) про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>………………………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(суть позов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«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 xml:space="preserve">          »                   р.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               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  <w:u w:val="single"/>
        </w:rPr>
        <w:t xml:space="preserve">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>ПІ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                        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  <w:t xml:space="preserve">(підпис)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NeueCyr-Roman;Times New Roman" w:hAnsi="HelveticaNeueCyr-Roman;Times New Roman" w:cs="HelveticaNeueCyr-Roman;Times New Roman"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i/>
          <w:i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i/>
          <w:color w:val="3A3A3A"/>
          <w:sz w:val="28"/>
          <w:szCs w:val="28"/>
        </w:rPr>
        <w:t>(У разі необхідності отримання копії судового рішення повторно, про це зазначається в заяві та додається квитанція про сплату судового збор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i/>
          <w:i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i/>
          <w:i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i/>
          <w:color w:val="3A3A3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  <w:t>Увага! Копія судового рішення надається заявнику за пред’явленням оригіналу документа, що посвідчує особу (документа, що підтверджує повноваження представника).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b/>
          <w:b/>
          <w:color w:val="3A3A3A"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b/>
          <w:color w:val="3A3A3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2:00Z</dcterms:created>
  <dc:creator>Sekretar</dc:creator>
  <dc:description/>
  <cp:keywords/>
  <dc:language>en-US</dc:language>
  <cp:lastModifiedBy>admin</cp:lastModifiedBy>
  <dcterms:modified xsi:type="dcterms:W3CDTF">2022-03-03T07:17:00Z</dcterms:modified>
  <cp:revision>4</cp:revision>
  <dc:subject/>
  <dc:title/>
</cp:coreProperties>
</file>